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Grade 3 School Supply List 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 Duo tang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 blue, 2 red, 2 gre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yellow pocket fol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cribbler no coils plea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4 pencils sharpen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lack sharp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ncil sharpener with a co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crayons (16 crayons in a packag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coloured pencils sharpened (24 in a packag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markers (washable and unscented pleas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 of sciss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glue stic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eras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whiteboard markers (regular siz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30 cm clear plastic ru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 of sneakers to be left in schoo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nt shirt to be left in schoo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large (approx. 27x27 cm) heavy duty freezer-type bagg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zippered cloth messenger bag (for home reading book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et of headphones in a bag or ca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send in a full change of clothes that is labelled for your chil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CA"/>
        </w:rPr>
      </w:pPr>
      <w:r>
        <w:rPr>
          <w:rFonts w:cs="Comic Sans MS" w:ascii="Comic Sans MS" w:hAnsi="Comic Sans MS"/>
          <w:sz w:val="28"/>
          <w:szCs w:val="28"/>
        </w:rPr>
        <w:t xml:space="preserve">Have a great summer!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CA"/>
        </w:rPr>
      </w:pPr>
      <w:r>
        <w:rPr>
          <w:rFonts w:cs="Comic Sans MS" w:ascii="Comic Sans MS" w:hAnsi="Comic Sans MS"/>
          <w:sz w:val="28"/>
          <w:szCs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Grade 2 School Supply List 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 Duo tang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 blue, 2 red, 2 yellow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cket fold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green 72 page exercise book. The pages are one half plain and one half lined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4 pencils sharpen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ncil sharpener with a co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crayons (16 crayons in a packag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coloured pencils sharpened (24 in a packag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package of markers (washable and unscented pleas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lack sharp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 of sciss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whiteboard mark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glue stic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eras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30 cm clear plastic rul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pair of sneakers to be left in schoo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nt shirt to be left in schoo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large (approx. 27x27 cm) heavy duty freezer-type bagg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zippered cloth messenger bag (for home reading book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et of headphones in a ba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lease send in a full change of clothes that is labelled for your chil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CA"/>
        </w:rPr>
      </w:pPr>
      <w:r>
        <w:rPr>
          <w:rFonts w:cs="Comic Sans MS" w:ascii="Comic Sans MS" w:hAnsi="Comic Sans MS"/>
          <w:sz w:val="28"/>
          <w:szCs w:val="28"/>
        </w:rPr>
        <w:t xml:space="preserve">Have a great summer!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02:00Z</dcterms:created>
  <dc:creator>19028807084</dc:creator>
  <dc:description/>
  <cp:keywords/>
  <dc:language>en-US</dc:language>
  <cp:lastModifiedBy>Wile, Sarah</cp:lastModifiedBy>
  <cp:lastPrinted>2023-06-29T15:34:00Z</cp:lastPrinted>
  <dcterms:modified xsi:type="dcterms:W3CDTF">2023-06-29T19:02:00Z</dcterms:modified>
  <cp:revision>2</cp:revision>
  <dc:subject/>
  <dc:title>Grade 2/3 School Supply List</dc:title>
</cp:coreProperties>
</file>